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ru-RU"/>
        </w:rPr>
        <w:t>Дорогие ребята, эта информация для В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ам плохо, если Вам нужна поддержка - звоните по Телефону доверия </w:t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72"/>
          <w:szCs w:val="72"/>
          <w:lang w:eastAsia="ru-RU"/>
        </w:rPr>
        <w:t>8-800-2000-122</w:t>
      </w:r>
      <w:r>
        <w:rPr>
          <w:rFonts w:eastAsia="Times New Roman" w:cs="Times New Roman" w:ascii="Times New Roman" w:hAnsi="Times New Roman"/>
          <w:color w:val="C00000"/>
          <w:sz w:val="72"/>
          <w:szCs w:val="7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углосуточно, бесплатно, аноним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Детский телефон доверия  создан 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DE5" w:val="clear"/>
          <w:lang w:eastAsia="ru-RU"/>
        </w:rPr>
        <w:t>Детский телефон доверия нужен для того, чтобы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оказывать помощь в разрешении следующих трудностей: конфликты в семье и школе,  учебные и личные проблемы,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ддерживать детей и родителей в разрешении внутрисемейны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информировать людей о способах и средствах преодоления жизненных труд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могать снижать внутреннее напряжение людей, развивать их способность понимать свое состояние и управлять и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DE5" w:val="clear"/>
          <w:lang w:eastAsia="ru-RU"/>
        </w:rPr>
        <w:t>Детский телефон доверия - дает возможность получить своевременную помощь в труд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DE5" w:val="clear"/>
          <w:lang w:eastAsia="ru-RU"/>
        </w:rPr>
        <w:t>Принципы работы Детского телефона дове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 —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ни   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уважение к каждому позвонившему как к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онсультантом является человек, который может помочь детям и взрослым решить их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DE5" w:val="clear"/>
          <w:lang w:eastAsia="ru-RU"/>
        </w:rPr>
        <w:t>По каким вопросам м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DE5" w:val="clear"/>
          <w:lang w:eastAsia="ru-RU"/>
        </w:rPr>
        <w:t>обратиться к специалисту Детского телефона довер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огда больше не хочется никого видеть и ни с кем общ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пал в безвыходную ситу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Обидели в школе (на улице, до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огда не знаешь, как вести себя  в тех или иных ситу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Ссора с другом (подругой); как  быть дальш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В школе проблема с уч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Очень нравится девочка или мальчик и ты не знаешь, как привлечь ее (его) в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акую профессию выбрать и кем стать в будуще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 этим и по многим другим волнующим тебя вопрос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можно обратиться к специалистам Детского телефона доверия.</w:t>
      </w:r>
    </w:p>
    <w:sectPr>
      <w:type w:val="nextPage"/>
      <w:pgSz w:w="11906" w:h="16838"/>
      <w:pgMar w:left="794" w:right="707" w:gutter="0" w:header="0" w:top="284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8:00Z</dcterms:created>
  <dc:creator>1</dc:creator>
  <dc:description/>
  <dc:language>en-US</dc:language>
  <cp:lastModifiedBy>Зульфия</cp:lastModifiedBy>
  <cp:lastPrinted>2015-01-20T21:26:00Z</cp:lastPrinted>
  <dcterms:modified xsi:type="dcterms:W3CDTF">2015-02-18T06:58:00Z</dcterms:modified>
  <cp:revision>2</cp:revision>
  <dc:subject/>
  <dc:title/>
</cp:coreProperties>
</file>